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MOWA 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sukcesywne dostawy materiałów biurowych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.................... r. w ....................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GMINĄ Ustrzyki Dolne , 38-700 Ustrzyki Dolne ul. Kopernika 1 , zwanym/ą dalej: "Zamawiającym", reprezentowany/ą prze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a  - Henryk Sułuj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ą 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, zwanym/ą dalej: "Wykonawcą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 z siedzibą w .................... …………………………………………. przy ul. ....................,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21"/>
          <w:szCs w:val="21"/>
        </w:rPr>
        <w:t xml:space="preserve">Niniejszą umowę zawarto na mocy przepisów ustawy z dnia 29 stycznia 2004 r. - Prawo zamówień publicznych (tekst jedn.: Dz. U. z 2010 r. Nr 113, poz. 759), po przeprowadzeniu postępowania o udzielenie zamówienia publicznego, w trybie </w:t>
      </w:r>
      <w:r>
        <w:rPr>
          <w:rFonts w:cs="Arial" w:ascii="Arial" w:hAnsi="Arial"/>
          <w:b/>
          <w:sz w:val="21"/>
          <w:szCs w:val="21"/>
        </w:rPr>
        <w:t xml:space="preserve">przetargu nieogranicz0nego </w:t>
      </w:r>
      <w:r>
        <w:rPr>
          <w:rFonts w:cs="Arial" w:ascii="Arial" w:hAnsi="Arial"/>
          <w:sz w:val="21"/>
          <w:szCs w:val="21"/>
        </w:rPr>
        <w:t>, na sukcesywne dostawy materiałów biurowych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Przedmiotem umowy jest sukcesywna dostawa fabrycznie nowych i nieużywanych materiałów biurowych, zgodnie z ofertą Dostawcy z dnia .................... 2011 r., stanowiącą załącznik do niniejszej umowy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Dostawy przedmiotu umowy odbywać się będą sukcesywnie, zgodnie z bieżącym zapotrzebowaniem Zamawiającego, w terminie do 3 dni roboczych od dnia zgłoszenia zapotrzebowania przez Zamawiając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Wysokość wynagrodzenia za przedmiot umowy wynosi .................... zł brutto (słownie: .............................................................................................  złote ..................../……) w tym należny podatek VAT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Ceny jednostkowe za wszystkie materiały objęte niniejszą umową są obowiązujące i maksymalne i nie mogą być podwyższone przez cały czas trwania umowy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/>
      </w:pPr>
      <w:r>
        <w:rPr>
          <w:rFonts w:cs="Arial" w:ascii="Arial" w:hAnsi="Arial"/>
          <w:sz w:val="21"/>
          <w:szCs w:val="21"/>
        </w:rPr>
        <w:t>3.</w:t>
        <w:tab/>
        <w:t>Wynagrodzenie za przedmiot umowy obejmuje koszt dostarczenia materiałów do siedziby Zamawiającego w  Ustrzykach Dolnych przy ul. Kopernika 1 oraz koszt ich rozładunku na miejscu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Wynagrodzenie zostanie wypłacone w terminie 14 dni od dnia podpisania odbioru materiałów bez zastrzeżeń oraz doręczenia Zamawiającemu prawidłowo wystawionej faktury VAT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Dniem zapłaty jest dzień obciążenia kwotą należności rachunku Zamawiając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before="0" w:after="24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Rozliczenia dokonywane będą na podstawie faktur cząstkowych wystawianych odrębnie dla poszczególnych zamówień (dosta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before="0" w:after="24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before="0" w:after="24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Dostawca ponosi wobec Zamawiającego odpowiedzialność z tytułu rękojmi za wady zamawianych materiałów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W ramach uprawnień Zamawiającego z tytułu rękojmi Dostawcy, Zamawiający może w szczególności żądać wymiany rzeczy wadliwej na wolną od wad, co Wykonawca obowiązany jest spełnić w terminie 5 dni od daty otrzymania zawiadomienia o ujawnieniu wady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Dostawca zapłaci Zamawiającemu karę umowną w wysokości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 xml:space="preserve">5% wartości danej dostawy za opóźnienie w dostawie materiałów za każdy dzień zwłoki od upływu terminu, o którym mowa w § 2 ust. 3 i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5% wartości danej dostawy za opóźnienie w dostarczeniu materiałów wolnych od wad za każdy dzień zwłoki, o którym mowa w § 4 ust. 2 i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25% wynagrodzenia, o którym mowa w § 3 ust. 1 za odstąpienie przez Zamawiającego od umowy z przyczyn obciążających Dostawcę.</w:t>
      </w:r>
    </w:p>
    <w:p>
      <w:pPr>
        <w:pStyle w:val="Normal"/>
        <w:tabs>
          <w:tab w:val="clear" w:pos="708"/>
          <w:tab w:val="left" w:pos="445" w:leader="none"/>
        </w:tabs>
        <w:autoSpaceDE w:val="false"/>
        <w:ind w:left="445" w:hanging="4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Zamawiający zapłaci Dostawcy karę umowną w wysokości:</w:t>
      </w:r>
    </w:p>
    <w:p>
      <w:pPr>
        <w:pStyle w:val="Normal"/>
        <w:autoSpaceDE w:val="false"/>
        <w:ind w:left="450" w:hanging="4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% wynagrodzenia, o którym mowa w § 3 ust. 1 za odstąpienie przez Zamawiającego od umowy z przyczyn obciążających Zamawiającego, innych niż wskazane w art. 145 ustawy - Prawo zamówień publicznych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Zamawiający oraz Dostawca mogą dochodzić odszkodowania uzupełniającego, gdy wartość poniesionej szkody przekroczy wysokość należnej kary umownej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Do reprezentowania Zamawiającego przy realizacji niniejszej umowy upoważniona jest Pan/i Dorota Trybuła, tel. (13) 460 80 10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głoszenia i zapotrzebowania mogą być zgłaszane telefonicznie, telefaksem, pocztą elektroniczną lub przy pomocy innych dostępnych środków komunikacj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Zamawiający może odstąpić od umowy bez uprzedniego wypowiedzenia w przypadku dwukrotnego opóźnienia w dostawie materiałów lub w wymianie materiałów na zgodne z umową lub w wymianie materiałów wadliwych na wolny od wad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W wypadku określonym w ust. 1 wynagrodzenie ustalone w § 3 ust. 1 ulega proporcjonalnemu obniżeniu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 xml:space="preserve">Umowa zostaje zawarta na czas określony do dnia  </w:t>
      </w:r>
      <w:r>
        <w:rPr>
          <w:rFonts w:cs="Arial" w:ascii="Arial" w:hAnsi="Arial"/>
          <w:b/>
          <w:sz w:val="21"/>
          <w:szCs w:val="21"/>
        </w:rPr>
        <w:t>31 grudnia 2011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Ewentualne spory mogące wyniknąć w związku z niniejszą umową Strony poddają rozstrzygnięciu sądu powszechnego właściwego miejscowo według siedziby powoda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autoSpaceDE w:val="false"/>
        <w:ind w:firstLine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stosuje się przepisy ustawy z dnia 29 stycznia 2004 r. - Prawo zamówień publicznych (tekst jedn.: Dz. U. z 2010 r. Nr 113, poz. 759), ustawy z dnia 23 kwietnia 1964 r. - Kodeks cywilny (Dz. U. Nr 16, poz. 93 z późn. zm.) oraz ustawy z dnia 12 czerwca 2003 r. o terminach zapłaty w transakcjach handlowych (Dz. U. Nr 139, poz. 1323 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autoSpaceDE w:val="false"/>
        <w:ind w:firstLine="4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niniejszej umowy wymagają zachowania formy pisemnej pod rygorem nieważnośc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</w:t>
        <w:tab/>
        <w:t xml:space="preserve">                      .............................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Wykonawca                                          Zamaw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1:00Z</dcterms:created>
  <dc:creator>zp</dc:creator>
  <dc:description/>
  <cp:keywords/>
  <dc:language>en-US</dc:language>
  <cp:lastModifiedBy>zp</cp:lastModifiedBy>
  <dcterms:modified xsi:type="dcterms:W3CDTF">2010-12-22T09:01:00Z</dcterms:modified>
  <cp:revision>2</cp:revision>
  <dc:subject/>
  <dc:title>UMOWA NR ZP-</dc:title>
</cp:coreProperties>
</file>